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e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ir) is sometimes represented by the letters e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rth, b ... e ... r ... t ... h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rth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parking spa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verse </w:t>
      </w:r>
      <w:r>
        <w:rPr>
          <w:rFonts w:cs="Comic Sans MS" w:ascii="Comic Sans MS" w:hAnsi="Comic Sans MS"/>
          <w:color w:val="000000"/>
          <w:sz w:val="26"/>
          <w:szCs w:val="26"/>
        </w:rPr>
        <w:t>is one part of a poem or a so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vert (con/ver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chang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expert (ex/per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 a topic knows a lot abou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serve (con/serv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protec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erson (per/so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be a man or a woma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deserve (de/serv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have earned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lert (a/ler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e awake and on guar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ermanent (per/ma/nent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t is around for goo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il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ertile (fer/til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means that it is good for growing plants 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e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ir) is sometimes represented by the letters e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rth, b ... e ... r ... t ... h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parking spa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is one part of a poem or a so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chang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n a topic knows a lot abou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protec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be a man or a woma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have earned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e awake and on guar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t is around for goo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il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means that it is good for growing plants 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9:00Z</dcterms:created>
  <dc:creator>SaveTeachersSundays</dc:creator>
  <dc:description/>
  <cp:keywords>Year 5 Spellings</cp:keywords>
  <dc:language>en-US</dc:language>
  <cp:lastModifiedBy>SaveTeachersSundays</cp:lastModifiedBy>
  <cp:lastPrinted>2013-06-20T13:10:00Z</cp:lastPrinted>
  <dcterms:modified xsi:type="dcterms:W3CDTF">2013-06-20T12:10:00Z</dcterms:modified>
  <cp:revision>3</cp:revision>
  <dc:subject/>
  <dc:title>Year 5 Spellings er words 2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